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教养生文化初探</w:t>
      </w:r>
      <w:r>
        <w:rPr>
          <w:sz w:val="48"/>
          <w:szCs w:val="48"/>
        </w:rPr>
        <w:t>_</w:t>
      </w:r>
      <w:r>
        <w:rPr>
          <w:sz w:val="48"/>
          <w:szCs w:val="48"/>
        </w:rPr>
        <w:t xml:space="preserve">道教文化 </w:t>
      </w:r>
      <w:r>
        <w:rPr>
          <w:sz w:val="48"/>
          <w:szCs w:val="48"/>
        </w:rPr>
        <w:t>-</w:t>
      </w:r>
      <w:r>
        <w:rPr>
          <w:sz w:val="48"/>
          <w:szCs w:val="48"/>
        </w:rPr>
        <w:t>天然道观</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气功作为道教的重要养生方法，历来都在道教的养生之道中占有重要地位。健身气功是以自我锻炼为主要形式，以强身健体、养生康复为主要目的，它突出强调了气功的养生作用，其健身理念与传统的道教养生文化密不可分。本文旨在通过分析传统道教养生文化与当今健身气功的关系，以期使人们在强身健体的同时，传承并弘扬我国优秀传统文化，达到内外兼修、保健养生、培育民族精神之目的。     养生，又称“摄生”、“道生”、“保生”，就是“治未病”。人的身体素质如何，疾病的发生与否，主要取决于机能的状况。从一定意义上讲，健身气功就是改善机能的运动，其养生功能不言而喻。从道教一贯“尊生贵生、生道合一”的理论基础和不同时期代表人物的思想理念中都体现了诸多修身养生的思想和方法。   道教养生思想的特点   （一）道教养生思想体现了形神合一的生命观   道教对生命价值的珍视，融汇于道祖老子观生、修生、存生、保生、贵生、爱生的思想理念。所谓形神合一，就是形体与精神的结合，也可以说是形态与机能的统一。形是的一切组织器官，神即精神意识活动。道教认为，形与神是有机统一的。晋代道教养生家葛洪进一步指出：“形须神而立焉”，“形者神之宅也”，“形劳则神散，气竭则命终”，认为生命是形神的统一体，形与神是相互依存，不可分离的。由于道教的养生思想强调形神合一，因此在过程中，既重视精神的修养，也重视形体的锻炼，并竭力把精神与肉体的密切结合起来。   （二）道教的养生思想充满着乐生恶死的人生观   道教的教义是以生为乐，乐生恶死，鼓励人们至少要争取天年，最高理想是长生不死。《道藏》的首部经典《无始无量度人上妙经》亦强调“仙道贵生”。而《太平经》在这方面则予以反复阐明，指出：“人居天地之间，人人得壹生，不得重生也”，因此，告诫人们必须十分珍惜自己的生命，并且指出：“人最善者，莫若常欲乐生”，“是曹之事，要当重生，生为第一”。由于道教一贯持乐生恶死、以生为乐的人生观，因此，把长寿作为自己的教义，十分讲究养生之道   （三）道教的养生思想贯穿着宇宙论和整体观学说   道教的代表人物老子，在《道德经》中就率先提出了宇宙论，即“道生一，一生二，二生三，三生万物”。认为由最初无形无质的“道”生出真元一气，真元一气生为阴阳两个对立体交合成一物，此物又化生芸芸万物，此为造化之道。同时，老子在《道德经》中还提出“夫物芸芸，各复归其根，归根曰静，静曰复命”的观点。他们在注重整体养生的同时，还提出日、月、星为天之三宝，精、气、神为人之三宝的观点，强调精、气、神在生命活动中的作用，以及精、气、神在养生中的重要意义，主张在养生过程中要注意保养的精、气、神三宝，只有这样，才能达到健身强体，延年益寿的目的。自然界存在着春生、夏长、秋收、冬藏的变化，由于人类长期生活在这种自然环境中，已经能够适应四季的变化，形成了自身的生理规律。春夏阳气升发，秋冬阳气潜藏，如果人们在养生过程中，能够顺应自然界的变化，调节脏腑的机能，注意养精安神，益气补血，保持阴阳平衡，身体就会健康，就能延年益寿。   道教养生的方法   （一）重视道德品质修养   这是养生长寿最重要的前提条件。道教先贤曾这样教导养生者，“养生者，不但饵药餐霞，其在兼于自行。自行周备，虽绝药饵，足以遐年。德行不克，纵服玉液金丹，未能延寿。”也就是说，道教在养生中常讲的要修仙道，必先修人道，人道不修，仙道难成。为了强化养生者的思想道德修养，道教制定了许多清规戒律，强调必须要做到与人为善，积功累德，忠孝友佛，正己化人，诸恶莫作，诸善奉行，救人之急，悯人之孤等。通过这些具体的道教行为规范，净化社会，净化人们的心灵，最终就可达到不求寿而寿自延的目的。   （二）素重炼气之法   这是一种动静结合以养护元气为主的养生之道。道教认为，人的元气为生命之源，得元气则生，失元气则死，欲保生命之体，就必须养气。养气分为服气和行气两个方面。服气即吸收天地之生气，行气则是用体力真气抵抗外部邪秽之侵袭，从而达到气血两旺，身体免疫力增强的效果。如健身气功？六字诀即是最好的例证   （三）注重适度锻炼，并且持之以恒   生命在于运动，这是养生的基本要求。有病者要注意锻炼，无病者更应该经常加以锻炼。锻炼身体能够强筋骨、健精神、增食欲、活气血、增强身体的抵抗力和免疫力。锻炼身体切记要做到持之以恒、坚持不懈，不要一暴十寒，三天打鱼，两天晒网。只有坚持不断才能收到强身健体的理想效果，这是益寿延年、养生强身的治本之道。   （四）重视个人的心理卫生修养   要求人们心胸开阔、性情直爽、能够抑喜忍怒、甘于淡泊、清静无为，具有处世不惊，调适自己心理变化和状态的自制力和适应力，避免感情上的大起大落，始终保持一个心情平和的良好精神状态，只有这样，才能驾驭各种养生之术。正如孙思邈所说：“故善摄生者，常少思、少念、少欲、少事、少语、少笑、少愁、少乐、少喜、少怒、少好、少恶行。此十二少者，养性之都契也。”有一个良好的心理氛围，尽量避免情绪波动和各种愁绪的干扰，是养生的必要条件。   （五）养成良好的饮食生活习惯   搞好膳食营养平衡是养生的重要途径。现代科学证明，高蛋白、高热量、高脂肪、高糖分的食物菜肴有害于人的身体健康，会引发多种疾病。至于烟酒，对人的身心健康危害更大。所以，道教谨遵“三饭五戒”的教义，忌食荤腥烟酒，忌食葱蒜辛辣之味。“厨膳勿使脯肉丰盈，常令素食为佳”，米面杂粮、蔬菜果瓜，粗纤维食品既利于消化，又营养丰富，这就是素食能够长寿的秘诀。同时，主张一日三餐不能吃得过饱，不要吃夜餐，先饥而食，先渴而饮，如果饮食不加节制，久则“伤神损寿”。道教中著名的寿星彭祖曾说：“苟能节宣其宜适，抑扬其通塞者，可以增寿。一日之忌者暮无饱食，一月之忌者暮无大醉”，他还告诫说：“夜饱损一日之寿，夜醉损一月之寿”。这些都是养生者注意养成良好饮食习惯的至理名言。</w:t>
      </w:r>
      <w:r>
        <w:rPr>
          <w:sz w:val="32"/>
          <w:szCs w:val="32"/>
        </w:rPr>
        <w:t>&lt;/p&gt;&lt;p&gt;&lt;img src="/static-img/mfGPANh6jmFE5dBUgKIYLVjU-z05La91NT8kRfkLwqgavtQ5a1ACd9lxRVzV_f6l.jpg"&gt;&lt;/p&gt;&lt;p&gt;&lt;a href = "/doc/29627-</w:t>
      </w:r>
      <w:r>
        <w:rPr>
          <w:sz w:val="32"/>
          <w:szCs w:val="32"/>
        </w:rPr>
        <w:t>道教养生文化初探</w:t>
      </w:r>
      <w:r>
        <w:rPr>
          <w:sz w:val="32"/>
          <w:szCs w:val="32"/>
        </w:rPr>
        <w:t>_</w:t>
      </w:r>
      <w:r>
        <w:rPr>
          <w:sz w:val="32"/>
          <w:szCs w:val="32"/>
        </w:rPr>
        <w:t xml:space="preserve">道教文化 </w:t>
      </w:r>
      <w:r>
        <w:rPr>
          <w:sz w:val="32"/>
          <w:szCs w:val="32"/>
        </w:rPr>
        <w:t>-</w:t>
      </w:r>
      <w:r>
        <w:rPr>
          <w:sz w:val="32"/>
          <w:szCs w:val="32"/>
        </w:rPr>
        <w:t>天然道观</w:t>
      </w:r>
      <w:r>
        <w:rPr>
          <w:sz w:val="32"/>
          <w:szCs w:val="32"/>
        </w:rPr>
        <w:t>.doc" rel="external nofollow" download="29627-</w:t>
      </w:r>
      <w:r>
        <w:rPr>
          <w:sz w:val="32"/>
          <w:szCs w:val="32"/>
        </w:rPr>
        <w:t>道教养生文化初探</w:t>
      </w:r>
      <w:r>
        <w:rPr>
          <w:sz w:val="32"/>
          <w:szCs w:val="32"/>
        </w:rPr>
        <w:t>_</w:t>
      </w:r>
      <w:r>
        <w:rPr>
          <w:sz w:val="32"/>
          <w:szCs w:val="32"/>
        </w:rPr>
        <w:t xml:space="preserve">道教文化 </w:t>
      </w:r>
      <w:r>
        <w:rPr>
          <w:sz w:val="32"/>
          <w:szCs w:val="32"/>
        </w:rPr>
        <w:t>-</w:t>
      </w:r>
      <w:r>
        <w:rPr>
          <w:sz w:val="32"/>
          <w:szCs w:val="32"/>
        </w:rPr>
        <w:t>天然道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